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История одной садханы. 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Эта история началась в 2009 году, когда я была студенткой 2 курса СПБГУ Философского факультета. Интерес к индуизму у меня возник на почве курса лекций «Религии Индии» и как продолжение к изучению оккультизма и эзотерики, интерес к которым возник еще с 11-12 лет. После прочтения дополнительной литературы по теме я поняла, что мне близка эта культура и особенно все, что связано с индийским богом Шивой. Постепенно я начала узнавать все больше сведений о нем и читать аутентичные тексты. В какой-то момент у меня возникла необходимость общения с людьми, которые уже давно на пути шиваизма, и я решила поискать их в Интернете. Примерно через полгода поисков и самопальной практики мантры я вышла на ресурс «Шмашан Кали-юги» где познакомилась с девушкой по имени Лилананди (Екатерина Семенова) и мы почти сразу же встретились в Питере. Она была с маленьким ребенком на руках, примерно год от роду и мне почему-то сразу пришла мысль в голову, что этот ребенок – это сын ее Гуру(учителя в шиваизме). Не знаю почему, но такая мысль сама собой посетила мой ум при виде этого ребенка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С Лилананди мы пообщались очень недолго, всего пару дней, после чего она уехала в Челябинск, а я осталась в Спб доучиваться в университете. На тот момент в своих молитвах я просила бога Шиву, чтобы он послал мне Гуру-учителя, который бы всему меня обучил, связанному с садханой(духовной практикой). После опять же примерно полугода таких молитв Лилананди написала мне на электронную почту, что в Спб приезжает ее Гуру и он может со мной встретиться, если я сама того хочу. Я, конечно, очень захотела. Я ожидала увидеть святого человека, может индуса, который ежедневно занимается йогой, читает мантры и прочее…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Мы встретились на ст.м. Проспект ветеранов в конце 2009 года, он представился Шактананда (русское имя – Антон Семенов, еврейское – Натан Браславски). Мы пошли в кафе, выпили чаю и пообщались. На меня Шактананда произвел ошеломляющее впечатление. Несмотря на то, что он был с залысиной и с гнилыми зубами, мне было приятно смотреть на него и с ним общаться и я сразу начала относиться к нему уважительно, как того требует традиция (отношение ученика к учителю). Он рассказал, что едет из Индии в Израиль, проездом попал в Санкт-Петербург, где ему надо какое-то время побыть, пока готовятся его заграничные документы(в Индии у него все украли). Пока он жил пару месяцев в Спб, он успел предоставить мне полноценный шиваитский алтарь(который он не захотел впоследствии увозить в Израиль, ибо там очень строго относятся к предметам постороннего не-иудейского культа), также научил проводить пуджу и познакомил со своими друзьями (Махасена – Максим Блинов и его жена Мария, уроженцы Дальнего Востока, как и сам Шактананда)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Затем, в начале 2010 года Шактананда уехал, а я осталась в Спб доучиваться в университете и проводить пуджу его алтарю. Иногда я общалась с Махасеной. Кстати, летом 2010 года Махасена пригласил меня в Аштанга-йога-центр, куда приезжал с двухдневным семинаром Каши Джагадгуру Свами Чандрашекхар, один из пяти нынешних патриархов вирашиваизма(одно из течений в индуизме). Там я приняла у Свами Чандрашекхара мантра-дикшу(начальное посвящение, общее), а сам Махасена принял линга-дикшу и обеты(собственно посвящение в традицию вирашиваизма). За это я Махасене до сих пор благодарна, спасибо ему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С Шактанандой мы постоянно общались в скайпе, и в какой-то момент он начал признаваться мне в любви. Но, поскольку я воспринимала его как учителя, то думала, что это духовная любовь к ученику и так и должно быть. Затем я попросила его сделать мне намакарану(имянаречение) и он пригласил меня для этого в Израиль. Он сам оплатил мне билеты туда и обратно. Когда я приехала в Израиль, он сделал мне намакарану и еще дал дикшу Брахма-мантры, о которой я не просила. Впоследствии он объяснил, что намакарана без дикши не дается(хотя это далеко не всегда так). В итоге он завязал между нами отношения Гуру-ученик, в ходе которых я была обязана выполнять любые его требования. Надо признать, что в тот жизненный этап у меня была ярко выраженная склонность к употреблению алкоголя и наркотиков, поэтому я не придала особого значения тому, что мой Гуру Шактананда тоже их употребляет(в больших количествах). Он объяснял это тем, что это его вира-садхана(определенная тантрическая дисциплина в рамках особого состояния сознания)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Там же в Израиле, после свежей дикши, Шактананда вечером предложил выпить мне вина, от чего я не отказалась. В итоге мы изрядно напились и переспали друг с другом. На утро он сказал, что теперь между нами сакральные отношения. Мне ничего не оставалась, как согласиться с этим. Потом Шактананда решил вместе со мной улететь в Россию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В России мы жили у моей мамы, для которой он представился Антоном, также мы придумали социально приемлемую легенду нашим отношениям: а именно как будущие муж и жена. На самом деле это были отношения Гуру-ученик, плюс сексуальные отношения, которые он считал вполне допустимыми в такой ситуации. Честно признаться, мне сильно «рвало башню» из-за того, что я сплю со своим Гуру, из-за этого мы часто ругались как реальные муж и жена. Я несколько раз просила прекратить сексуальные сношения и превратить наше взаимодействие в чисто духовное, но он отказывал, аргументируя это тем, что мне необходима сексуальная практика для преодоления своих чисто женских ментальных проблем. Тогда же я выяснила, что у Шактананды был диагноз: шизофрения параноидального типа. Он свой диагноз не скрывал, а наоборот гордился им и приводил в пример одно из имен Шивы – «скрывающийся под ликом сумашедшего»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Летом 2011 года мы вместе с Шактанандой поехали автостопом в Челябинск, к другой его ученице Лилананди(кстати, ее сын действительно оказался сыном Шактананды). В Челябинске я узнала, что беременна, что привело меня в неописуемый шок – поскольку Шактананда всячески меня убеждал, что зачатие невозможно, ибо он использует ваджроли мудру(специальная техника по сдерживанию семени). Меня сильно «колбасило», я напилась, буянила и дралась. Вообще, в тот момент я не была готова к детям, скорее хотела доучиться в университете. Вернувшись из Челябинска домой к маме, я призналась ей, что беременна, а Антон уверил ее в том, что мы конечно поженимся и я уеду вместе с ним в Израиль. Но в итоге уехал он один, обещав забрать меня позже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Пока он был в Израиле, я вынашивала ребенка и помогла переехать Лилананди из Челябинска в Сиверскую(где я жила и живу сейчас - Лен.область). Мне хотелось, чтобы будущие братья (ее и мой сын) жили ближе друг к другу и мели возможность общаться. Также мне было жаль саму Лилананди, мне казалось, что ей одиноко одной в Челябинске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В начале 2012 года в преддверии Махашиваратри Антон приехал к нам в Сиверскую из Израиля, чтобы провести этот главный шиваитский праздник. В ночь праздника у меня отошли воды и начались схватки. В итоге я родила сына на рассвете сразу после Махашиваратри, но в лунные сутки Амавасья(новолуние). Таким образом, он родился в благоприятное и неблагоприятное время одновременно. Через 10 дней после рождения Шактананда как отец нарек его именем Каланатха (Повелитель Времени), а я придумала созвучное мирское имя Коля. После Шактананда уехал, а я осталась растить сына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В последующий период все более-менее благоприятные события закончились и началась полная «жесть». Через три месяца Шактананда потребовал пол скайпу, чтобы я переехала жить от мамы к Лилананди, а в последствии чтобы я вовсе перестала общаться с матерью. Он аргументировал это тем, что мама мешает моей духовной практике и негативно на меня влияет. (Хотя истинной причиной было то, что мать начинала сомневаться в искренности его намерений по отношению ко мне, ибо он никак не обеспечивал новорожденного сына и не спешил жениться). Переехав к Линананди, поначалу, я чувствовала себя там хорошо, правда вместе с ней мы почти каждый день пили алкоголь, но между нами были вполне себе дружественные отношения. И наши дети тоже хорошо общались. В какой-то момент Лилананди познакомилась по интернету с Аней Визелкой, которая впоследствии тоже стала общаться с Шактанандой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Через примерно несколько месяцев нашего совместного проживания с Лилананди к нам приехал Гуру(Шактананда) и началась самая «жесть». Возникло что-то вроде шведской семьи, где женщины ревновали мужчину. В общем, на тантрическую чакру мало было похоже. Тогда же у меня возник интерес относительно Гуру-парампары(линия передачи мантры), к которой принадлежит Шактананда. Он охотно мне рассказал. Оказалось, что Брахма-мантра, которую он мне передал, им самим была получена в Мариуполе от некого Девашактешвара, представителя традиции агхора. Также Шактананда научил меня читать молитву Гуру, Парамагуру и Парапарагуру именно по этой линии(Девашактешвар-Димешвар). Я стала практиковать уже с поклоном всей парампаре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Но эта практика принесла только негативные последствия. За лето 2013 года случилось много бед. Все началось с того, что мы много раз меняли место жительства, переезжая по Лен.области, затем вовсе стали жить в лесу в палатке из-за того, что не было уже денег снимать квартиру. В основном, большая часть денег уходила Шактананде на наркотики для тантрических вира-практик, а на детей и еду оставалось совсем немного. Тогда же Шактананда начал меня жестоко избивать, аргументируя это тем, что я плохая ученица и Шива гневается на меня. Я покорно это все сносила и молилась о том, чтобы стать лучше. Тогда же начался процесс продажи моих 50% квартиры в Сиверской, инициированный Шактанандой и Лилананди. Они говорили, что это будет великая жертва Шиве, после которой он пустит меня в Каши(главный шиваитский город в Индии)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В середине мая Шактанада выгнал из нашей общины Аню Визелку под предлогом того, что она имеет к нему сексуально влечение, которое он не хочет удовлетворять. На самом деле он просто имел неосторожность рассказать ей о своих личных переживаниях относительно всей сложившейся ситуации, и, видимо, он не хотел, чтобы она кому-то еще это передала или ему неприятно было это осознавать. В общем, он ее выгнал, а всем остальным запретил с ней общаться, аргументируя это тем, что она дурно будет влиять на карму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Мы все лето прожили в лесу в разных местах Лен.области. И, в принципе, мне там было бы очень даже хорошо, если бы не постоянные избиения, ставшие нормой жизни. При этом сексуальные отношения никуда не исчезли. Гуру-Шактананда делал со мной в общем то все, что хотел. Хотя бы детям нравилось жить на природе и это радовало. Но квартира не продавалась и денег на наркотики не хватало. В общем, атмосфера была напряженная и тогда мне в голову начали приходить мысли, что может быть мой Гуру и вправду сумасшедший и не может контролировать не только свой ум, чувства, но и вообще себя. Хотя сам он считал, что в моменты гнева через него проявляется Кала-бхайрава(гневная форма Шивы)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В итоге, в конце лета, когда мы уже перебрались жить в город к друзьям Шактананды (Махасене и его жене), я получила известие от Ани. Оказалось, что после того, как Шактананда изгнал Аню, она отправилась путешествовать автостопом, очень опечаленная. Она долго не могла понять, что же плохого она сделала. В итоге, милостью ли Шивы, кармическими ли обстоятельствами или благодаря всему вместе, она оказалась на Украине в Крыму. А после Крыма ее попутчик отказался дальше путешествовать вместе и поехал по своим делам. В итоге, оставшись одна на Украине, Аня решила отправиться в Мариуполь, поискать там Девашактешвара, которого считала также своим парама-гуру. Через 2 недели проживания на мириупольском пляже Аня через определенных людей, связанных с кришнаитско-шиваитской тусовкой Мариуполя, вышла на Девашатешвара. Когда они познакомились, и сам Девашактешвар рассказал Ане, что не давал никаких посвящений Антону-Шактананде, ей сложно было сразу это принять. По сути, случилось крушение авторитета и очень большое разочарование. Выяснилось, что Шактананда зачем-то всех таким образом обманывал и делал ложные посвящения в Брахма-мантру. Он действительно приезжал около 12 лет назад в Мариуполь вместе с Лилананди и общался с Девашактешваром, а также пользовался его гостеприимством и его друзей. Но никаких посвящений не было. Напротив, Андрей Васильевич(Девашактешвар) очень резко оборвал и Антона(Шактананду) и Катю(Лилананди), посоветовал им поменьше употреблять наркотиков и поменьше о себе воображать. В итоге расстались они на неприятной ноте, поскольку Девашактешвар достаточно сильно уязвил эго этих двоих, не признав в них великих тантриков. В итоге Лилананди стала распространять с интернете «черную рекламу» Девашактешвара и всячески поливать его грязью, как только могла(чем занимается и по сей день, и не только в адрес Андрея Васильевича, а вообще любого неугодного ей человека). А Шактананда зачем-то стал представляться всем учеником мариупольского Девашактешвара, хотя брахма-мантра вообще не передается в традиции, которую Девашактешвар представляет, а сама Маханирвана-тантра не считается каким-то очень авторитетным текстом. (Маханирвана-тантра, в которой дается практика брахма-мантры, очень почиталась в московской секте конца 90-х «Тантра-сангха». Возможно, именно там Шактананда получил в нее посвящение, но решил прикрыться именем более авторитетного Гуру, нежели тантра-сангховский Садашивачарья-С.В.Лобанов, который вообще потом отрекся от всех своих учеников и посвящений)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В общем, Аня написала мне через интернет все эти новости, которым я, кончено, не сразу поверила. Тем более что сам Шактананда сказал, что это все ложь, и что его гуру – это Девашактешвар, а Аня просто хочет всех нас из зависти поссорить. Я, безусловно, поверила ему и перестала общаться с Аней даже в интернете, даже стала презирать ее как великую врунью и завистницу, которая распускает унизительные сплетни. Но примерно через месяц я все же покинула Шактананду. Случилось это из-за того, что он продолжал меня избивать, и даже не остановился после того, как узнал, что я в очередной раз беременна. 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В тантре считается великим грехом бить женщину, а бить беременную женщину – это вообще нонсенс. Причем все остальным свои ученикам он открыто и при мне самой заявил, что я все вру, что он меня беременную и пальцем не трогал и даже поклялся, положив руку на Шива-лингам. Честно признаться, именно эта его клятва выбила меня из колеи, ибо он откровенно солгал и совершил ужасное святотатство. Клятва с рукой на Шивалингаме – это серьезное заявление, и если человек лжет, то попадет в ужасный ад, не говоря уже о том, что сам Шива станет его ненавидеть. Я одна знала, что он лжет, но все остальные его ученики поверили, конечно, своему учителю. В итоге, я решила уйти оттуда и забрала своего сына.</w:t>
      </w:r>
      <w:r>
        <w:rPr/>
        <w:br/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222222"/>
          <w:spacing w:val="0"/>
          <w:sz w:val="18"/>
        </w:rPr>
        <w:t>На следующий день, как я ушла из «тантрической чакры» Шактанады, я решила пообщаться с Аней. Мы встретились, и я все подробно у нее расспросила про Девашактешвара. Позже я лично у самого Девашактешвара узнала все по скайпу и убедилась в том, что 4 года своей жизни слушалась Лже-гуру, который обманув меня, безбожно использовал в своих целях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7:01Z</dcterms:created>
  <dc:creator/>
  <dc:description/>
  <dc:language>en-US</dc:language>
  <cp:lastModifiedBy/>
  <dcterms:modified xsi:type="dcterms:W3CDTF">2014-08-07T22:24:35Z</dcterms:modified>
  <cp:revision>19</cp:revision>
  <dc:subject/>
  <dc:title/>
</cp:coreProperties>
</file>